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69712965"/>
      <w:bookmarkStart w:id="1" w:name="_1669711719"/>
      <w:bookmarkStart w:id="2" w:name="_1669711658"/>
      <w:bookmarkStart w:id="3" w:name="_1669711635"/>
      <w:bookmarkStart w:id="4" w:name="_1669709968"/>
      <w:bookmarkStart w:id="5" w:name="_GoBack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object w:dxaOrig="9586" w:dyaOrig="1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603.2pt" filled="f" o:ole="">
            <v:imagedata r:id="rId3" o:title=""/>
          </v:shape>
          <o:OLEObject Type="Embed" ProgID="" ShapeID="ole_rId2" DrawAspect="Content" ObjectID="_1300406247" r:id="rId2"/>
        </w:objec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7:00Z</dcterms:created>
  <dc:creator>user</dc:creator>
  <dc:description/>
  <cp:keywords/>
  <dc:language>en-US</dc:language>
  <cp:lastModifiedBy>Admin</cp:lastModifiedBy>
  <cp:lastPrinted>2017-10-12T12:30:00Z</cp:lastPrinted>
  <dcterms:modified xsi:type="dcterms:W3CDTF">2020-12-17T07:24:00Z</dcterms:modified>
  <cp:revision>5</cp:revision>
  <dc:subject/>
  <dc:title/>
</cp:coreProperties>
</file>