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khara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ulty of Management Stud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ool of Busine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CANCY ANNOUNC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Business invites application from all qualified candidates having keen interested in academic career and research in the vacant post mentioned belo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ture of the appointment: </w:t>
      </w:r>
      <w:r>
        <w:rPr/>
        <w:t>Course Contract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170"/>
        <w:gridCol w:w="1080"/>
        <w:gridCol w:w="1625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Required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Information System(6 Credi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Business (6 Credi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gibility</w:t>
      </w:r>
      <w:r>
        <w:rPr>
          <w:rFonts w:cs="Times New Roman" w:ascii="Times New Roman" w:hAnsi="Times New Roman"/>
          <w:sz w:val="24"/>
          <w:szCs w:val="24"/>
        </w:rPr>
        <w:t>: Masters degree in related subject from recognized university with minimum second division or abo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are requested to submit a copy of personal resume' along with hand written application, a copy of recent passport size photograph within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, 2021. Applicants' selection will be based on personal interview and class observ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uments Required</w:t>
      </w:r>
      <w:r>
        <w:rPr>
          <w:rFonts w:cs="Times New Roman" w:ascii="Times New Roman" w:hAnsi="Times New Roman"/>
          <w:sz w:val="24"/>
          <w:szCs w:val="24"/>
        </w:rPr>
        <w:t>: Attested copies of mark sheets/transcripts of all academic qualifications, citizenship certificate, work experience certificates, training certificate and other credential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 and benefits will be as per the rule of the Pokhara Univers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short listed candidates will be called for interview and class observ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further informati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HARA UNIVERSITY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Busines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khara -30, Dhungepatan, Kaski</w:t>
      </w:r>
    </w:p>
    <w:p>
      <w:pPr>
        <w:pStyle w:val="NoSpacing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Tel:061-504147,</w:t>
        </w:r>
      </w:hyperlink>
      <w:r>
        <w:rPr/>
        <w:t xml:space="preserve"> 50403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1-504147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6:00Z</dcterms:created>
  <dc:creator>user</dc:creator>
  <dc:description/>
  <dc:language>en-US</dc:language>
  <cp:lastModifiedBy>Laxman</cp:lastModifiedBy>
  <dcterms:modified xsi:type="dcterms:W3CDTF">2020-12-25T09:26:00Z</dcterms:modified>
  <cp:revision>2</cp:revision>
  <dc:subject/>
  <dc:title/>
</cp:coreProperties>
</file>